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54"/>
        <w:gridCol w:w="717"/>
        <w:gridCol w:w="259"/>
        <w:gridCol w:w="239"/>
        <w:gridCol w:w="113"/>
        <w:gridCol w:w="779"/>
        <w:gridCol w:w="283"/>
        <w:gridCol w:w="584"/>
        <w:gridCol w:w="2395"/>
      </w:tblGrid>
      <w:tr>
        <w:trPr>
          <w:trHeight w:val="424" w:hRule="atLeast"/>
          <w:cantSplit w:val="true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2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15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орма № ПД-4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КУ "Финансовое управление ИКМО г.Казани (МБОУ "Гимназия №179 – центр образования" ЛБВ75821466-ШКОЛА179)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7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199585\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34643927010001100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\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- НБ  РЕСПУБЛИКА ТАТАРСТАН//УФК по Республике Татарстан г.Казан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5400</w:t>
            </w:r>
          </w:p>
        </w:tc>
      </w:tr>
      <w:tr>
        <w:trPr>
          <w:trHeight w:val="196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41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2810445370000079 платные услуги «ВОКАЛ»</w:t>
            </w:r>
          </w:p>
        </w:tc>
        <w:tc>
          <w:tcPr>
            <w:tcW w:w="326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ЛБВ75821466-ШКОЛА179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3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09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1" w:hRule="atLeast"/>
          <w:cantSplit w:val="true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22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КУ "Финансовое управление ИКМО г.Казани (МБОУ "Гимназия №179 – центр образования" ЛБВ75821466-ШКОЛА179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7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199585\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34643927010001100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\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 НБ  РЕСПУБЛИКА ТАТАРСТАН/УФК по Республике Татарстан г.Казан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5400</w:t>
            </w:r>
          </w:p>
        </w:tc>
      </w:tr>
      <w:tr>
        <w:trPr>
          <w:trHeight w:val="161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41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102810445370000079 платные услуги  «ВОКАЛ»</w:t>
            </w:r>
          </w:p>
        </w:tc>
        <w:tc>
          <w:tcPr>
            <w:tcW w:w="326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ЛБВ75821466-ШКОЛА179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3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              руб.  ______ коп.   Сумма платы за услуги: ____ руб. ____коп.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7:00Z</dcterms:created>
  <dc:creator>User</dc:creator>
  <dc:description/>
  <cp:keywords/>
  <dc:language>en-US</dc:language>
  <cp:lastModifiedBy>Grigoriy Loginov</cp:lastModifiedBy>
  <cp:lastPrinted>2019-09-06T11:37:00Z</cp:lastPrinted>
  <dcterms:modified xsi:type="dcterms:W3CDTF">2021-09-27T16:55:00Z</dcterms:modified>
  <cp:revision>3</cp:revision>
  <dc:subject/>
  <dc:title>Извещение</dc:title>
</cp:coreProperties>
</file>